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6 января 2025 г</w:t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 или организатора закупа: </w:t>
      </w:r>
      <w:r>
        <w:rPr>
          <w:sz w:val="24"/>
          <w:szCs w:val="24"/>
          <w:u w:val="single"/>
        </w:rPr>
        <w:t>КГП на ПХВ «Поликлиника №7 города Семей» управления здравоохранения области Абай, область Абай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КГП на ПХВ «Поликлиника №7 города Семей» управления здравоохранения области Абай объявляет о проведении закупа способом запроса ценовых предложений следующих лекарственных средств и  медицинских изделий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02"/>
        <w:gridCol w:w="2977"/>
        <w:gridCol w:w="1134"/>
        <w:gridCol w:w="850"/>
        <w:gridCol w:w="993"/>
        <w:gridCol w:w="993"/>
        <w:gridCol w:w="99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 медицински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рацилина раствор 0,02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о флаконе 200 мл 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5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5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каина раствор 0,5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о флаконе 50 мл 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18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рия хлорида раствор 10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о флаконе 50 мл 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68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рия гидрокарбоната раствор 4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о флаконе 200 мл 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2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елиновое масл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о флаконе 10 мл стери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84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иси водорода раствор 3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о флаконе 2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3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ка колларголовая для тонометр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: колларгол 2.0,  вода 20к. глицерин 20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66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подсолнеч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5 мл стери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8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голя раствор 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100 мл в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45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ь фурацилиновая 0,2%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1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4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ци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10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4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усной кислоты раствор 3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5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21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усной кислоты раствор 2%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2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8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4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кись водор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дистиллирован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200 мл стер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дистиллирован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400 мл стер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2128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хлорид раствор 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2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2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иодид раствор 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2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цитрат раствор 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5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7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 медицински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филлин раствор 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2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5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ина раствор 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2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риц инъекционный объемом 5м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ый 3-хкомпонентный одноразовый с иглой 22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38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инъекционный объемом 10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ый 3-хкомпонентный одноразовый с иглой 21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736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инъекционный объемом 20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ый 3-хкомпонентный одноразовый с иглой 20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 этиловый 70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9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6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венные канюли с инъекционным порт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20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25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венные канюли с инъекционным порт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22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154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венные канюли с инъекционным порт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24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4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ля медицинская отбелен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30г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5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та медицин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скопическая нестерильная, в упаковке 10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4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тологические шорты (тру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е менее 25 г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для инфузионных насо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ьный, однократного применения, длина 150см, для соединений типа </w:t>
            </w:r>
            <w:r>
              <w:rPr>
                <w:sz w:val="22"/>
                <w:szCs w:val="22"/>
                <w:lang w:val="en-US"/>
              </w:rPr>
              <w:t>Lue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а перекись 3% 100м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наружного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5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контроля качества для предстерилизационной очистки изделий медицинского назна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назначен для обнаружения остатков крови, следов ржавчины, стирального порошка с отбеливателями, окислителей (хлоромина, хлорная известь и т.д.) пероксида растительного происхождения, которые могли остаться на подготовленных к стерилизации медицинских изделий в результате недостаточно тщательной предстерилизационной очи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 медицински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оксик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лиофилизарованный для приготовления раствора для инъекций в комплекте с растворителем 20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673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5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токсифилл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 2%, 5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инъекционный объемом 2 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терильный 3-хкомпонентный одноразовый с иглой 23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74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 для ультразвуковых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средней вязкости, в канистре 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5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диагностические нитриловые текстурированные неопудренные стериль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: 6-7 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агностические нитриловые текстурированные неопудренные стери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: 7-8 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агностические нитриловые текстурированные неопудренные стери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: 8-9 (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кальпель №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стерильный, однократного применения, с защитным колпачком, со съемными лезвиями из углеродисто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6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кальпель №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стерильный, однократного применения, с защитным колпачком, со съемными лезвиями из углеродисто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марлевый медицинский нестери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7м х14с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спресс тест для качественного определения наличия антител к ВИЧ типа 1, типа 2 и/или подтипа О и антигена p24 ВИЧ в образцах цельной крови, сыворотке и плазме человека 4 покол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чувствительность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375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 медицински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Жане стерильный однократного применения объемом 150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сасывания из организма различных жидкостей, промывания полостей, спринцевания, проведения энтераль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5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нас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омплекта инжектор ангиографический для компьютерной и магнитно-резонансной томографии поколения XD 200X, модель КТ-инжектор missouri XD 2001 в комплекте. Особенности: 3 подключения для флаконов, каждое имеет фильтр для воздуха, специальный фильтр для мелких частиц, встроенная система контроля давления, апирогенная, без латекса, упаковка стер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к коробке стерилизационной КФ-3 Д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 из плотной хлопчатобумажной неокрашенной ткани – фильтродиагонали, диаметр фильтра 14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34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к коробке стерилизационной КФ-3-6-18 Д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 из плотной хлопчатобумажной неокрашенной ткани – фильтродиагонали, диаметр фильтра 21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824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>Место поставки: 071400, РК, область Абай, город Семей, проспект Шакарима, 2 б, 1 этаж, до двери склада фармацевта.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Место представления (приема) документов: 071400, РК, область Абай, город Семей, проспект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13 января 2025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3 января 2025 года по адресу: </w:t>
      </w:r>
      <w:r>
        <w:rPr>
          <w:sz w:val="24"/>
          <w:szCs w:val="24"/>
        </w:rPr>
        <w:t xml:space="preserve">071400, РК, область Абай, город Семей, проспект Шакарима, 2 б, отдел государственных закупок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.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согласно приложению 5 Правил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 предусмотренных Правилами: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1) </w:t>
      </w:r>
      <w:r>
        <w:rPr>
          <w:color w:val="000000"/>
          <w:spacing w:val="2"/>
          <w:sz w:val="24"/>
          <w:szCs w:val="24"/>
          <w:shd w:fill="FFFFFF" w:val="clear"/>
        </w:rPr>
        <w:t>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</w:t>
      </w:r>
      <w:r>
        <w:rPr>
          <w:spacing w:val="2"/>
          <w:sz w:val="24"/>
          <w:szCs w:val="24"/>
          <w:shd w:fill="FFFFFF" w:val="clear"/>
        </w:rPr>
        <w:t>Законом</w:t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end"/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</w:t>
      </w:r>
      <w:r>
        <w:rPr>
          <w:sz w:val="24"/>
          <w:szCs w:val="24"/>
        </w:rPr>
        <w:t>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  <w:shd w:fill="FFFFFF" w:val="clear"/>
        </w:rPr>
        <w:t>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  <w:lang w:val="en-US"/>
        </w:rPr>
      </w:pPr>
      <w:r>
        <w:rPr>
          <w:color w:val="000000"/>
          <w:spacing w:val="2"/>
          <w:sz w:val="24"/>
          <w:szCs w:val="24"/>
          <w:shd w:fill="FFFFFF" w:val="clear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3 Знак"/>
    <w:qFormat/>
    <w:rPr>
      <w:b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00:00Z</dcterms:created>
  <dc:creator>Алия</dc:creator>
  <dc:description/>
  <cp:keywords/>
  <dc:language>en-US</dc:language>
  <cp:lastModifiedBy>igor</cp:lastModifiedBy>
  <cp:lastPrinted>2020-01-21T15:56:00Z</cp:lastPrinted>
  <dcterms:modified xsi:type="dcterms:W3CDTF">2025-01-06T08:38:00Z</dcterms:modified>
  <cp:revision>25</cp:revision>
  <dc:subject/>
  <dc:title>Директору</dc:title>
</cp:coreProperties>
</file>